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产管理处</w:t>
      </w:r>
      <w:r>
        <w:rPr/>
        <w:t>2005</w:t>
      </w:r>
      <w:r>
        <w:rPr/>
        <w:t>年</w:t>
      </w:r>
      <w:r>
        <w:rPr/>
        <w:t>3</w:t>
      </w:r>
      <w:r>
        <w:rPr/>
        <w:t>月份工作计划</w:t>
      </w:r>
    </w:p>
    <w:tbl>
      <w:tblPr>
        <w:tblW w:w="93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4"/>
        <w:gridCol w:w="5812"/>
        <w:gridCol w:w="1641"/>
        <w:gridCol w:w="638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内 容 及 具 体 要 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责任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 合 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资产处</w:t>
            </w:r>
            <w:r>
              <w:rPr>
                <w:rFonts w:ascii="仿宋_GB2312" w:hAnsi="仿宋_GB2312" w:eastAsia="仿宋_GB2312"/>
                <w:sz w:val="24"/>
              </w:rPr>
              <w:t>新网站建设及网页设计更新</w:t>
            </w:r>
            <w:r>
              <w:rPr>
                <w:rFonts w:ascii="仿宋_GB2312" w:hAnsi="仿宋_GB2312" w:eastAsia="仿宋_GB2312"/>
              </w:rPr>
              <w:t>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瑞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年度共建专项资金项目申报材料的准备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瑞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学校大事记及年鉴有关资产处方面的内容的上报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瑞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协助相关科室做好招标采购、资产管理、校园管理、房产管理等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瑞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日常行政管理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瑞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物资供应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资环学院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台计算机的招标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青 刘翠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基建处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年发生的近四百万材料的限价任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青 刘翠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旬</w:t>
            </w:r>
          </w:p>
        </w:tc>
      </w:tr>
      <w:tr>
        <w:trPr>
          <w:trHeight w:val="23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基建协调有关基建材料计划的上报及招投标合同等问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青 刘翠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旬</w:t>
            </w:r>
          </w:p>
        </w:tc>
      </w:tr>
      <w:tr>
        <w:trPr>
          <w:trHeight w:val="23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ascii="仿宋_GB2312" w:hAnsi="仿宋_GB2312" w:eastAsia="仿宋_GB2312"/>
              </w:rPr>
              <w:t>年合同及招标资料的整理归档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青 刘翠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旬</w:t>
            </w:r>
          </w:p>
        </w:tc>
      </w:tr>
      <w:tr>
        <w:trPr>
          <w:trHeight w:val="2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采购计划书及相关表格上网，使用时各单位从网上下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德青 刘翠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4"/>
                <w:kern w:val="0"/>
              </w:rPr>
              <w:t>资产管理</w:t>
            </w:r>
            <w:r>
              <w:rPr>
                <w:rFonts w:ascii="仿宋_GB2312" w:hAnsi="仿宋_GB2312" w:eastAsia="仿宋_GB2312"/>
                <w:b/>
                <w:bCs/>
                <w:spacing w:val="-7"/>
                <w:kern w:val="0"/>
              </w:rPr>
              <w:t>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教育厅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年仪器设备增减情况报表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东 王以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完成三校区的数据库合并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东 王以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完成青岛校区新增资产的归口审核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东 王以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别核查青岛、济南、泰安的数据规范和准确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东 王以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各校区进行资产调拨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东 王以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 园 管 理 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进行并完成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区学生宿舍节水改造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保 张培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助完成小灵通新增基站线路敷设及相关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保 张培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月</w:t>
            </w:r>
          </w:p>
        </w:tc>
      </w:tr>
      <w:tr>
        <w:trPr>
          <w:trHeight w:val="5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学校新闻中心装修改造工程验收工作、对化工学院设备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工程进行验收、开始进行教室节电改造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保 张培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月</w:t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做好物业管理及环卫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保 张培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月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其它专项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德保 张培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房 地 产 管 理 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校分房委员会做好新来校教职工住房安排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中社 赵胜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泰安校区房改住房契约的填报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中社 赵胜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青岛校区教工住宅经济适用房的报批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中社 赵胜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19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完善规范青岛校区经营性用房的管理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中社 赵胜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做好青岛校区房产资源的调研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中社 赵胜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721"/>
        <w:gridCol w:w="1641"/>
        <w:gridCol w:w="638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 作 内 容 及 具 体 要 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责任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济南校区资产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改固定资产检查验收中发现的问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成伟 王俊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做好</w:t>
            </w: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ascii="仿宋_GB2312" w:hAnsi="仿宋_GB2312" w:eastAsia="仿宋_GB2312"/>
              </w:rPr>
              <w:t>年度省级专项资金项目申报材料的编制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成伟 王俊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做好实验室数据上报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成伟 王俊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步建立济南校区房源信息数据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成伟  李 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日常管理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成伟 王俊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泰安校区资产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泰安校区要求做好校园绿化方案和整改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涛  孟、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旬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定资产管理部资产管理的实施方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涛 陈乐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旬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校区的固定资产进行管理、检查、验收、调整和平账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涛 陈乐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理化楼维修、锅炉更换项目考察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涛 南晓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落实食堂工程和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号楼工程施工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金涛 南晓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了解熟悉校区资产管理、校园管理、房产管理、水电管理和使用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房地产管理科做好房改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好成人教育学院资产管理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昭科 南晓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资产处及校区安排的各项临时性任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人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技学院资产部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妥善处理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年资产验收检查工作中存在的问题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胜禹 部学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完善报废资产的有关手续，按照程序处理报废资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胜禹 部学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照山科大泰管字</w:t>
            </w:r>
            <w:r>
              <w:rPr>
                <w:rFonts w:eastAsia="仿宋_GB2312" w:ascii="仿宋_GB2312" w:hAnsi="仿宋_GB2312"/>
                <w:szCs w:val="21"/>
              </w:rPr>
              <w:t>[2005]8</w:t>
            </w:r>
            <w:r>
              <w:rPr>
                <w:rFonts w:ascii="仿宋_GB2312" w:hAnsi="仿宋_GB2312" w:eastAsia="仿宋_GB2312"/>
                <w:szCs w:val="21"/>
              </w:rPr>
              <w:t>号文件要求，做好职工搬家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胜禹 部学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做好职工购房过户及房产证的换发办理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胜禹 部学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完成新增资产的归口审核工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胜禹 部学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根据教职工工作变动情况，做好资产管理系统数据库的调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胜禹 部学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旬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完成资产处及校区安排的各项临时性任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胜禹 部学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资产管理处</w:t>
      </w:r>
      <w:r>
        <w:rPr>
          <w:rFonts w:eastAsia="仿宋_GB2312" w:ascii="仿宋_GB2312" w:hAnsi="仿宋_GB2312"/>
          <w:b/>
          <w:bCs/>
          <w:sz w:val="36"/>
        </w:rPr>
        <w:t>2005</w:t>
      </w:r>
      <w:r>
        <w:rPr>
          <w:rFonts w:ascii="仿宋_GB2312" w:hAnsi="仿宋_GB2312" w:eastAsia="仿宋_GB2312"/>
          <w:b/>
          <w:bCs/>
          <w:sz w:val="36"/>
        </w:rPr>
        <w:t>年寒假工作总结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综合科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做好了资产处新网站建设及网页设计更新的准备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协助处领导完成了相关单位的春节走访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协助相关单位完成了泰安校区资产部房间及办公设施的调整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完成了青岛校区寒假的值班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完成了寒假工作总结及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份工作计划的编制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物资供应科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了家属楼防雨帘的招标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协助财务处联系搬家公司调整办公室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完成基建处新建教学楼电缆的招标任务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对要限价的配电设备进行价格咨询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完成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项目的付款和部分质保金的支付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催要泰安物产进出口公司欠我校的设备款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协助资金中心做好签订货款合同的准备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完成了我科泰安办公室的整理和转交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协调完成宣传部电视台泰安到青岛的搬迁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完成校办档案室有关档案橱窗的到货和安装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联系信息学院复印机的维修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资产管理科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理了上报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教育厅要求的《教学仪器设备增减变动情况表》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完成了大部分全校资产管理的资料搬迁及整理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定了数据合并工作计划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协助财务处完成了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决算报表工作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校园管理科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开始进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区学生宿舍节水改造工作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完成了小灵通新增基站具体施工方案考察论证工作，并开始施工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完成了学校新闻中心装修改造现场施工工作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完成了泰安校区办公室搬迁调整工作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做好了学校物业管理及环卫工作的监督考核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协助综合科做好资产处新网站建设及网页设计更新工作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房地产管理科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配合泰安校区对部分办公用房及部分教工宿舍进行了调整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进行了泰安校区教工房改报表的填报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配合泰安市财政局完成了房改报表的核准工作；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进行了泰安校区房改户主身份证复印件的收集工作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济南校区资产部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完成校区大礼堂音响工程和安装防盗网工程的验收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对数据库进行了部分完善调整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对空置房源、仓库等进行了安全检查，确保假期安全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完成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年合同的汇总统计工作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泰安校区资产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资产管理、校园管理工作交接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检查房源和校园资产情况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职工房改交款、盖章等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与服务公司联系完善施工和采购立项报告和施工方案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组织食堂炊具和幼教中心监控系统招标工作和合同签订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成教学院教学楼、学生宿舍楼工程施工结算审核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办公室调整搬运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校区绿化考察工作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科技学院资产部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制定了教职工住房搬迁办法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完成了教职工集中办理购房过户手续及换发房产证的准备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完成了实训中心</w:t>
      </w:r>
      <w:r>
        <w:rPr>
          <w:rFonts w:eastAsia="仿宋_GB2312" w:ascii="仿宋_GB2312" w:hAnsi="仿宋_GB2312"/>
          <w:sz w:val="24"/>
        </w:rPr>
        <w:t>CAD</w:t>
      </w:r>
      <w:r>
        <w:rPr>
          <w:rFonts w:ascii="仿宋_GB2312" w:hAnsi="仿宋_GB2312" w:eastAsia="仿宋_GB2312"/>
          <w:sz w:val="24"/>
        </w:rPr>
        <w:t>机房人员变动的监督交接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完成了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度的招标资料、固定资产验收单、物品验收单等的整理装订归档工作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完成了其他应急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42:00Z</dcterms:created>
  <dc:creator>lxd</dc:creator>
  <dc:description/>
  <dc:language>en-US</dc:language>
  <cp:lastModifiedBy>Lenovo User</cp:lastModifiedBy>
  <cp:lastPrinted>2004-04-05T08:03:00Z</cp:lastPrinted>
  <dcterms:modified xsi:type="dcterms:W3CDTF">2005-03-20T11:42:00Z</dcterms:modified>
  <cp:revision>2</cp:revision>
  <dc:subject/>
  <dc:title>资产管理处各科室2001年11月份工作计划</dc:title>
</cp:coreProperties>
</file>